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August 6, 2009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RDA 38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Applicant: Lawrence Sherman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6 Lower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The removal of 2 trees that are less than 20” from the </w:t>
        <w:tab/>
        <w:tab/>
        <w:tab/>
        <w:t>house and in danger of falling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1</w:t>
        <w:tab/>
        <w:t>Voucher 072309   $1800.0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Adjournment</w:t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5:00Z</dcterms:created>
  <dc:creator>K Drummey-Monteiro</dc:creator>
  <dc:description/>
  <cp:keywords/>
  <dc:language>en-US</dc:language>
  <cp:lastModifiedBy>dcraig</cp:lastModifiedBy>
  <cp:lastPrinted>2009-07-10T13:41:00Z</cp:lastPrinted>
  <dcterms:modified xsi:type="dcterms:W3CDTF">2009-07-29T15:15:00Z</dcterms:modified>
  <cp:revision>2</cp:revision>
  <dc:subject/>
  <dc:title>Memo</dc:title>
</cp:coreProperties>
</file>